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</w:rPr>
      </w:pPr>
      <w:r>
        <w:rPr>
          <w:color w:val="0070C0"/>
        </w:rPr>
        <w:t>Изначально Вышестоящий Дом Изначально Вышестоящего Отца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1310 ИВДИВО Ставрополь 16310/15286/14262/13238/12214/11190/10166/9142/8118/7094/6070/5046/4022/2998/1974/950 архетипа ИВ Аватара Синтеза Савелия ИВАС Кут Хум </w:t>
      </w:r>
    </w:p>
    <w:p>
      <w:pPr>
        <w:pStyle w:val="Normal"/>
        <w:rPr>
          <w:b/>
          <w:b/>
          <w:color w:val="7030A0"/>
        </w:rPr>
      </w:pPr>
      <w:r>
        <w:rPr>
          <w:rFonts w:eastAsia="Aptos" w:cs="Aptos"/>
          <w:b/>
          <w:color w:val="7030A0"/>
        </w:rPr>
        <w:t xml:space="preserve">                                             </w:t>
      </w:r>
      <w:r>
        <w:rPr>
          <w:b/>
          <w:color w:val="7030A0"/>
        </w:rPr>
        <w:t>Совет ИВО</w:t>
      </w:r>
    </w:p>
    <w:p>
      <w:pPr>
        <w:pStyle w:val="Normal"/>
        <w:rPr>
          <w:color w:val="7030A0"/>
        </w:rPr>
      </w:pPr>
      <w:r>
        <w:rPr>
          <w:rFonts w:eastAsia="Aptos" w:cs="Aptos"/>
          <w:color w:val="7030A0"/>
        </w:rPr>
        <w:t xml:space="preserve">                                                </w:t>
      </w:r>
      <w:r>
        <w:rPr>
          <w:color w:val="7030A0"/>
        </w:rPr>
        <w:t>2025.04.06</w:t>
      </w:r>
    </w:p>
    <w:p>
      <w:pPr>
        <w:pStyle w:val="Normal"/>
        <w:rPr>
          <w:color w:val="FF0000"/>
        </w:rPr>
      </w:pPr>
      <w:r>
        <w:rPr>
          <w:rFonts w:eastAsia="Aptos" w:cs="Aptos"/>
          <w:color w:val="FF0000"/>
        </w:rPr>
        <w:t xml:space="preserve">                                                                                              </w:t>
      </w:r>
      <w:r>
        <w:rPr>
          <w:color w:val="FF0000"/>
        </w:rPr>
        <w:t>Утверждаю: КХ 21.04.2025</w:t>
      </w:r>
    </w:p>
    <w:p>
      <w:pPr>
        <w:pStyle w:val="Normal"/>
        <w:rPr>
          <w:color w:val="FF0000"/>
        </w:rPr>
      </w:pPr>
      <w:r>
        <w:rPr>
          <w:color w:val="FF0000"/>
        </w:rPr>
        <w:t>Присутствовали: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Лобанова Виктория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дрина Надежда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Рыпаков  Евгений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ендель Марина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овикова Ольга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тников Юрий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закова Светлана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Литвинова Лариса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анталан Светлана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расавина Тамара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урашева Ирина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талья Д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стафурова Элина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ихайличенко Елена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Шаршапина Нелли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омичёва Елена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ихенко Валентина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оловашова Валентина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Картавцева Тамара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тникова Любовь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липинина Юлия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аланова Людмила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еличко Тамара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еличко Артём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еличко Егор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лещук Валентина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олосухина Ольга- онлайн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качук Василя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Ермакова Ольга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олосухин Денис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скина Елена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ергеева Наталия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ечаева Татьяна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шкалёва Лариса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Селунская Маргарита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олосухин Геннадий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олосухина Любовь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ачина Раиса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ечаева Светлана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Шевцова Ольга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оялись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1.Вхождение в Совет ИВО. Исполнила Глава Совета ИВО Лобанова Виктория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.2. Введение команды в Огонь сдачи отчёта за месяц каждым, а также за весь год Служения ИВАС Кут Хуми. Исполнила Глава Совета ИВО Лобанова Виктория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3.3 Итог по разработке Парламента ИВО, каждой организацией и командной работы всех в целом. Согласно распоряжению ИВО завершить разработку Парламента ИВО .Исполнила Глава Совета ИВО Лобанова Виктория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4.4. Просьба к ИВАС Кут Хуми преобразить каждого из нас  на новую реализацию подразделения ИВДИВО Ставрополь «Вечная Сверхкосмическая Высшая Метагалактическая 6 Раса О-Ч -С ИВО».Исполнила Глава Совета ИВО Лобанова Виктория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5.5  Стандартные стяжания при вхождении в новую реализацию подразделения. Исполнила Глава Совета ИВО Лобанова Виктор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6 Стяжание прямого Творения каждого Человека, с фиксацией на территории на время проведения Совета ИВО. Исполнила Глава Совета ИВО Лобанова Виктор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7 Начало формирования Столпа подразделения на новый 2025-2026 год Служения.</w:t>
      </w:r>
    </w:p>
    <w:p>
      <w:pPr>
        <w:pStyle w:val="Normal"/>
        <w:jc w:val="both"/>
        <w:rPr/>
      </w:pPr>
      <w:r>
        <w:rPr>
          <w:color w:val="000000"/>
        </w:rPr>
        <w:t xml:space="preserve">8.8.Подготовка к стяжанию Плана Синтеза Парадигмы. Стяжание 16 основ Парадигмы. Исполнила Аватаресса ИВО </w:t>
      </w:r>
      <w:r>
        <w:rPr/>
        <w:t>Вечной Сверхкосмической Синтез-Академии Парадигмы, Философии, Стратагемии Изначально Вышестоящего Отца</w:t>
      </w:r>
      <w:r>
        <w:rPr>
          <w:color w:val="000000"/>
        </w:rPr>
        <w:t xml:space="preserve">                  Выдрина Надежда</w:t>
      </w:r>
    </w:p>
    <w:p>
      <w:pPr>
        <w:pStyle w:val="Normal"/>
        <w:jc w:val="both"/>
        <w:rPr/>
      </w:pPr>
      <w:r>
        <w:rPr>
          <w:color w:val="000000"/>
        </w:rPr>
        <w:t>9.9. 6-я Раса- историческая справка. Период перехода. Разработка персонального Ог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9.1.Профессиональный Синтез – Аватар Мира.  Пример профессиональной деятельности на совещании, Сложная ситуация. Фиксация Зала Отца, стяжание, как Аватар Мира все пять миров в тело для реализации дела. Развернула среду Духом . Пошла реализация Огнём. Этот пример, как применяться Огнём Исполнила Аватаресса ИВО  </w:t>
      </w:r>
      <w:r>
        <w:rPr/>
        <w:t>Вечная Сверхкосмической Высшей Школы Синтеза Изначально Вышестоящего Отца Мендель Мар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10 .Община. Развернуть Общество граждан на территории. Исполнила Глава Совета ИВО Лобанова Виктория.</w:t>
      </w:r>
    </w:p>
    <w:p>
      <w:pPr>
        <w:pStyle w:val="Normal"/>
        <w:jc w:val="both"/>
        <w:rPr>
          <w:color w:val="000000"/>
        </w:rPr>
      </w:pPr>
      <w:r>
        <w:rPr>
          <w:rFonts w:eastAsia="Aptos" w:cs="Aptos"/>
          <w:color w:val="000000"/>
        </w:rPr>
        <w:t xml:space="preserve">  </w:t>
      </w:r>
      <w:r>
        <w:rPr>
          <w:color w:val="000000"/>
        </w:rPr>
        <w:t>12.10.1.Бескорыстное служение обществу. Община — это  результат Секретаря, когда результат виден в материи. Способность внутреннего мира отдать. Аватаресса Изначально Вышестоящего Отца Изначально Вышестоящего Дома Изначально Вышестоящего Отца каждого ИВО Волосухина Оль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10.2.Преображение на новое явление Общины.</w:t>
      </w:r>
    </w:p>
    <w:p>
      <w:pPr>
        <w:pStyle w:val="Normal"/>
        <w:jc w:val="both"/>
        <w:rPr/>
      </w:pPr>
      <w:r>
        <w:rPr>
          <w:color w:val="000000"/>
        </w:rPr>
        <w:t>14.10.3.Явления общины ракурсом Вечной Сверхкосмической Высшей Метагалактической шестой Расы. Исполнила Глава Совета ИВО Лобанова Виктория</w:t>
      </w:r>
    </w:p>
    <w:p>
      <w:pPr>
        <w:pStyle w:val="Normal"/>
        <w:jc w:val="both"/>
        <w:rPr/>
      </w:pPr>
      <w:r>
        <w:rPr>
          <w:color w:val="000000"/>
        </w:rPr>
        <w:t>15.11.Как партия работает с материей территории. Препятствие это мы с вами-Неосознанное следование предыдущим традициям Воскрешение Нам не нужны в 6-ой расе записи отрицания Христа.</w:t>
      </w:r>
    </w:p>
    <w:p>
      <w:pPr>
        <w:pStyle w:val="Normal"/>
        <w:jc w:val="both"/>
        <w:rPr/>
      </w:pPr>
      <w:r>
        <w:rPr>
          <w:color w:val="000000"/>
        </w:rPr>
        <w:t>16.11.1.Партия опирается на гражданина, который воспитывается Политической Партией Парадигмальная Россия. И тогда община имеет опору в лице партии. Аватар Изначально Вышестоящего Отца Сверхкосмической Политической партии ИВО Сотников Юрий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7.12.Стяжание План-Синтеза  Совета ИВО на май месяц. Продлить Совет ИВО до 3-х часов для подготовки к Съезду ИВДИВО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Решения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3.Направить важные разработки  Парламента гражданам подразделения, гражданам всей планеты Земля , а также человекам -землянам по архетипам., как завершённую разработку ИВДИВО фиксацией на физике планеты Земля по распоряжению ИВО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8.8. Следующий год Служения разработка 16 основ Парадигмы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9.9 Разработать Огонь синтеза Миров. Стратегически важно этот опыт  не только для предприятия, но и передать для страны человечеству.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7.12. Расширение  Совета ИВО на три месяца на три часа для подготовки к Съезду разработкой темы Генезис Светского космизма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Согласовано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Исполнила протокол ИВДИВО-Секретарь протокольного синтеза- Новикова Ольга</w:t>
      </w:r>
    </w:p>
    <w:p>
      <w:pPr>
        <w:pStyle w:val="Normal"/>
        <w:spacing w:before="0" w:after="160"/>
        <w:ind w:left="360" w:hanging="0"/>
        <w:jc w:val="both"/>
        <w:rPr>
          <w:color w:val="000000"/>
        </w:rPr>
      </w:pPr>
      <w:r>
        <w:rPr>
          <w:color w:val="000000"/>
        </w:rPr>
        <w:t>Согласовано: Глава подразделения ИВДИВО Ставрополь, Учитель Виктория 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Aptos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Aptos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Aptos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Aptos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Aptos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Apto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Apto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Apto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Aptos"/>
      <w:color w:val="2727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i/>
      <w:iCs/>
      <w:color w:val="0F4761"/>
    </w:rPr>
  </w:style>
  <w:style w:type="character" w:styleId="IntenseQuoteChar">
    <w:name w:val="Intense Quote Char"/>
    <w:qFormat/>
    <w:rPr>
      <w:rFonts w:cs="Times New Roman"/>
      <w:i/>
      <w:iCs/>
      <w:color w:val="0F4761"/>
    </w:rPr>
  </w:style>
  <w:style w:type="character" w:styleId="IntenseReference">
    <w:name w:val="Intense Reference"/>
    <w:qFormat/>
    <w:rPr>
      <w:rFonts w:cs="Times New Roman"/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eastAsia="Aptos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Aptos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15:00Z</dcterms:created>
  <dc:creator>customer 65E</dc:creator>
  <dc:description/>
  <cp:keywords/>
  <dc:language>en-US</dc:language>
  <cp:lastModifiedBy>customer 65E</cp:lastModifiedBy>
  <dcterms:modified xsi:type="dcterms:W3CDTF">2025-04-22T16:26:00Z</dcterms:modified>
  <cp:revision>4</cp:revision>
  <dc:subject/>
  <dc:title>Изначально Вышестоящий Дом Изначально Вышестоящего Отца</dc:title>
</cp:coreProperties>
</file>